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тском саду работают воспитатели и специалисты: старший воспитатель, музыкальный руководитель, воспитатель по обучению детей татарскому языку (2), учителя-логопеды (3), инструктор по физ.воспитанию, педагог – психолог, старшая медсестра, медсест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дотворно функционируют 13 групп с раздельными спальными помещениями, музыкальный зал, физкультурный зал, кабинет татарского языка, кабинет заведующей, методический кабин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медицинский каби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ы оснащены необходимым учебно-дидактическим комплексом: мебелью, наглядными и техническими средствами обуч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вающая среда организована с учетом потребностей и интересов детей, обеспечивает полноценное физическое и познавательное развитие, их двигательную активность, социальную защищенность, внутренний комфор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здан физкультурно-оздоровительный комплекс, обеспечивающий выполнение программы по физическому воспитанию и оздоровлению детей, куда входят: спортивный зал, оснащённые разнообразными гимнастическими снарядами и физкультурными пособиям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лодотворно функционируют медицинский блок с музыкальный зал, кабинет татарского языка, кабинет логопеда, физкультурный зал, кабинет психолога,  методический кабинет. Кабинеты оснащены необходимым учебно - дидактическим комплексом: мебелью, наглядными и техническими средствами обуч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орудование помещений безопасное, здоровьесберегающее, эстетически привлекательное и развивающее. Пространство группы организовано в виде хорошо разграниченным зон («центры», «уголки»), оснащенных развивающими материалами: игровыми, дидактическими. Оснащение уголков меняется в соответствии с тематическим планированием образовательного процесса. Созданы условия для самостоятельной двигательной активности детей.  Образовательная деятельность и досуговые мероприятия осуществляются с мультимедийным сопровожде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бинет  татарского языка оснащен учебно-методическим комплектом (УМК) по обучению детей двум государственным языкам в ДОУ РТ, демонстрационным и раздаточным материалом, рабочими тетрадями, комплектами аудио- и видео пособиями, анимационными сюжетами, мультфильмами; ноутбуком, техническим оборудованием (проектор, экран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тодический кабинет – образовательными программами, методическими пособиями, научной и учебно-методической литературой, необходимым наглядным, демонстрационным и раздаточным материал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дицинский блок (физиотерапевтический, процедурный, изолятор и кабинет медицинской сестры) размещен на первом этаже в непосредственной близости от входа в здание, имеет  самостоятельный вход из коридора; оснащён необходимым оборудованием и инструментарием  согласно санитарно-эпидемиологическим правилам и нормативам Сан ПиН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42:00Z</dcterms:created>
  <dc:creator>User</dc:creator>
  <dc:description/>
  <cp:keywords/>
  <dc:language>en-US</dc:language>
  <cp:lastModifiedBy>ReStart</cp:lastModifiedBy>
  <dcterms:modified xsi:type="dcterms:W3CDTF">2019-01-12T08:43:00Z</dcterms:modified>
  <cp:revision>10</cp:revision>
  <dc:subject/>
  <dc:title/>
</cp:coreProperties>
</file>